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рубчевский р-н, д. Городц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рлакова Светла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лгошеева Александра Влад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Брянской области от 01.07.2024 г. (резолютивная часть объявлена 01.07.2024 г.) по делу № А09-390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454"/>
        <w:gridCol w:w="17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характеристика имущества, подлежащего продаж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, 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совместной собственно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32:26:0380101:1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решенного использования объекта недвижимости: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обл. Брянская, р-н Трубчевский, д. Городцы, у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 дом 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1623 +/- 7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доля в праве: Общая совмест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32:26:0380101:1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недвижимости: Жил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зрешенного использования объекта недвижимости: данные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Брянская область, р-н Трубчевский, д Город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Ленина, д 1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 78.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доля в праве: Общая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 000</w:t>
            </w:r>
          </w:p>
        </w:tc>
      </w:tr>
    </w:tbl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Бря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рлакова 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Городцы, Трубчевского района Бря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894-617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0016102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2239, Брянская область, Трубчевский р-н, д. Городцы, ул. Ленина, д.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080016259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ЯНСКОЕ ОТДЕЛЕНИЕ №860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501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рлаковой Светла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олгош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рубчевский р-н, д. Городц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рлакова Светлан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олгошеева Александра Влад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Брянской области от 01.07.2024 г. (резолютивная часть объявлена 01.07.2024 г.) по делу № А09-390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рлакова 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Городцы, Трубчевского района Брян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1-894-617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0016102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242239, Брянская область, Трубчевский р-н, д. Городцы, ул. Ленина, д. 1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080016259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ЯНСКОЕ ОТДЕЛЕНИЕ №8605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501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рлаковой Светла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олгош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Aleksandr Dolgosheev</cp:lastModifiedBy>
  <dcterms:modified xsi:type="dcterms:W3CDTF">2025-01-25T06:17:00Z</dcterms:modified>
  <cp:revision>20</cp:revision>
  <dc:subject/>
  <dc:title/>
</cp:coreProperties>
</file>